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119-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05-01-2024-007580-7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  28 августа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убенко Вероники Львовны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нее привлекавшейся к административной ответственности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6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Чубенко В.Л., управляя транспортным средством </w:t>
      </w:r>
      <w:r>
        <w:rPr>
          <w:rStyle w:val="CatUserDefinedgrp37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8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совершила обгон транспортного средства с выездом на полосу дороги, предназначенной для встречного движения, в зоне действия дорожного знака 3.20 «Обгон запрещен», чем нарушила п. 1.3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убенко В.Л. в судебном заседании вину признала, дополнила пояснила, что не заметила зна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Чубенко В.Л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 ХМ 586073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а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ая ответственность по части 4 статьи 12.15 Кодекса Российской Федерации об административных правонарушениях наступает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Чубенко В.Л. полностью доказанной, а ее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, положительную характеристик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убенко Веронику Львовну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5000 (пяти тысяч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18 000; ИНН 860 101 0390; КПП 860 101 001; КБК 188 116 011 230 10 001 140; Получатель: УФК по ХМАО-Югре (УМВД России по ХМАО-Югре); УИН 1881048624073001318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28» августа 2024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2119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